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nefit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bCs/>
                      <w:sz w:val="24"/>
                    </w:rPr>
                  </w:pPr>
                  <w:r>
                    <w:rPr>
                      <w:b/>
                      <w:bCs/>
                      <w:sz w:val="24"/>
                    </w:rPr>
                    <w:t>EPP-896838-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0567</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Essu kinnistu elektriliitumine, </w:t>
                  </w:r>
                </w:p>
              </w:tc>
            </w:tr>
            <w:tr>
              <w:trPr>
                <w:trHeight w:val="273" w:hRule="atLeast"/>
              </w:trPr>
              <w:tc>
                <w:tcPr>
                  <w:tcW w:w="9828" w:type="dxa"/>
                  <w:gridSpan w:val="5"/>
                  <w:tcBorders/>
                  <w:vAlign w:val="center"/>
                </w:tcPr>
                <w:p>
                  <w:pPr>
                    <w:pStyle w:val="Normal"/>
                    <w:snapToGrid w:val="false"/>
                    <w:jc w:val="center"/>
                    <w:rPr>
                      <w:b/>
                      <w:b/>
                      <w:sz w:val="36"/>
                    </w:rPr>
                  </w:pPr>
                  <w:r>
                    <w:rPr>
                      <w:b/>
                      <w:sz w:val="36"/>
                    </w:rPr>
                    <w:t>Rimmi küla, Antsla vald,</w:t>
                  </w:r>
                </w:p>
              </w:tc>
            </w:tr>
            <w:tr>
              <w:trPr>
                <w:trHeight w:val="306" w:hRule="atLeast"/>
              </w:trPr>
              <w:tc>
                <w:tcPr>
                  <w:tcW w:w="9828" w:type="dxa"/>
                  <w:gridSpan w:val="5"/>
                  <w:tcBorders/>
                  <w:vAlign w:val="center"/>
                </w:tcPr>
                <w:p>
                  <w:pPr>
                    <w:pStyle w:val="Normal"/>
                    <w:snapToGrid w:val="false"/>
                    <w:jc w:val="center"/>
                    <w:rPr>
                      <w:sz w:val="36"/>
                    </w:rPr>
                  </w:pPr>
                  <w:r>
                    <w:rPr>
                      <w:b/>
                      <w:sz w:val="36"/>
                    </w:rPr>
                    <w:t>Võrumaa</w:t>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LC0567</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4</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Normal"/>
        <w:rPr/>
      </w:pPr>
      <w:r>
        <w:rPr/>
      </w:r>
      <w:r>
        <w:br w:type="page"/>
      </w:r>
    </w:p>
    <w:p>
      <w:pPr>
        <w:pStyle w:val="Heading1"/>
        <w:rPr/>
      </w:pP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1125" distR="114935" simplePos="0" locked="0" layoutInCell="0" allowOverlap="1" relativeHeight="4">
                <wp:simplePos x="0" y="0"/>
                <wp:positionH relativeFrom="column">
                  <wp:posOffset>2671445</wp:posOffset>
                </wp:positionH>
                <wp:positionV relativeFrom="paragraph">
                  <wp:posOffset>2103755</wp:posOffset>
                </wp:positionV>
                <wp:extent cx="367030" cy="572770"/>
                <wp:effectExtent l="0" t="53340" r="6350" b="75565"/>
                <wp:wrapNone/>
                <wp:docPr id="2" name=""/>
                <a:graphic xmlns:a="http://schemas.openxmlformats.org/drawingml/2006/main">
                  <a:graphicData uri="http://schemas.microsoft.com/office/word/2010/wordprocessingShape">
                    <wps:wsp>
                      <wps:cNvSpPr/>
                      <wps:spPr>
                        <a:xfrm rot="7319400">
                          <a:off x="0" y="0"/>
                          <a:ext cx="367200" cy="57276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10.3pt;margin-top:165.65pt;width:28.85pt;height:45.05pt;mso-wrap-style:none;v-text-anchor:middle;rotation:122">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19495" cy="3769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8" r="-5" b="-8"/>
                    <a:stretch>
                      <a:fillRect/>
                    </a:stretch>
                  </pic:blipFill>
                  <pic:spPr bwMode="auto">
                    <a:xfrm>
                      <a:off x="0" y="0"/>
                      <a:ext cx="6119495" cy="3769360"/>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Essu kinnistu elektriliitumine, Rimmi külas, Antsla vallas, Võrumaal.</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HD 60364-4-43:2010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110-1:201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20:2015 „Elektriõhuliinid vahelduvpingega üle 1 kV. Osa 2-20: Eesti siseriiklikud eri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P339 „0,4 – 20 kV võrgustandard – 20 kV õhuliinid“</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tabs>
          <w:tab w:val="clear" w:pos="720"/>
          <w:tab w:val="left" w:pos="643" w:leader="none"/>
        </w:tabs>
        <w:autoSpaceDE w:val="false"/>
        <w:spacing w:lineRule="atLeast" w:line="240"/>
        <w:ind w:left="284" w:hanging="360"/>
        <w:jc w:val="both"/>
        <w:rPr>
          <w:szCs w:val="22"/>
        </w:rPr>
      </w:pPr>
      <w:r>
        <w:rPr>
          <w:szCs w:val="22"/>
        </w:rPr>
        <w:t xml:space="preserve">Mastide tugevusarvutuste algandmetena on kasutatud juhendis J3301 esitatud väärtuseid. </w:t>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t xml:space="preserve">NB! Tööd toimuvad järgmiste riigimaanteede kinnistutel ja kaitsevööndites: </w:t>
      </w:r>
    </w:p>
    <w:p>
      <w:pPr>
        <w:pStyle w:val="Normal"/>
        <w:numPr>
          <w:ilvl w:val="0"/>
          <w:numId w:val="5"/>
        </w:numPr>
        <w:spacing w:before="0" w:after="60"/>
        <w:jc w:val="both"/>
        <w:rPr>
          <w:b/>
          <w:b/>
        </w:rPr>
      </w:pPr>
      <w:r>
        <w:rPr>
          <w:b/>
        </w:rPr>
        <w:t>25248 Antsla-Sänna tee km. 8,47-8,55</w:t>
      </w:r>
    </w:p>
    <w:p>
      <w:pPr>
        <w:pStyle w:val="Normal"/>
        <w:numPr>
          <w:ilvl w:val="0"/>
          <w:numId w:val="5"/>
        </w:numPr>
        <w:spacing w:before="0" w:after="60"/>
        <w:jc w:val="both"/>
        <w:rPr>
          <w:b/>
          <w:b/>
        </w:rPr>
      </w:pPr>
      <w:r>
        <w:rPr>
          <w:b/>
        </w:rPr>
        <w:t>25116 Rimmi-Keema tee km. 0,01-0,15.</w:t>
      </w:r>
    </w:p>
    <w:p>
      <w:pPr>
        <w:pStyle w:val="Normal"/>
        <w:spacing w:before="0" w:after="80"/>
        <w:jc w:val="both"/>
        <w:rPr>
          <w:b/>
          <w:b/>
          <w:szCs w:val="4"/>
        </w:rPr>
      </w:pPr>
      <w:r>
        <w:rPr>
          <w:b/>
          <w:szCs w:val="4"/>
        </w:rPr>
      </w: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Start w:id="190" w:name="__RefHeading__2026_134762564"/>
      <w:bookmarkStart w:id="191" w:name="__RefHeading__2429_2094902247"/>
      <w:bookmarkStart w:id="192" w:name="__RefHeading__835_752442502"/>
      <w:bookmarkStart w:id="193" w:name="__RefHeading__1984_1805817271"/>
      <w:bookmarkStart w:id="194" w:name="__RefHeading__3676_1339379523"/>
      <w:bookmarkStart w:id="195" w:name="__RefHeading__635_1223435756"/>
      <w:bookmarkStart w:id="196" w:name="__RefHeading__1679_618767019"/>
      <w:bookmarkStart w:id="197" w:name="__RefHeading__793_96211714"/>
      <w:bookmarkStart w:id="198" w:name="__RefHeading__759_1481591002"/>
      <w:bookmarkStart w:id="199" w:name="__RefHeading__693_1278973955"/>
      <w:bookmarkStart w:id="200" w:name="__RefHeading__660_286910249"/>
      <w:bookmarkStart w:id="201" w:name="__RefHeading__594_905485462"/>
      <w:bookmarkStart w:id="202" w:name="__RefHeading__778_431390578"/>
      <w:bookmarkStart w:id="203" w:name="__RefHeading__727_273395331"/>
      <w:bookmarkStart w:id="204" w:name="__RefHeading__533_128628376"/>
      <w:bookmarkStart w:id="205" w:name="__RefHeading__7737_1312885307"/>
      <w:bookmarkStart w:id="206" w:name="__RefHeading__427_494491885"/>
      <w:bookmarkStart w:id="207" w:name="__RefHeading__385_379809492"/>
      <w:bookmarkStart w:id="208" w:name="__RefHeading__308_1914208750"/>
      <w:bookmarkStart w:id="209" w:name="__RefHeading__201_1331745199"/>
      <w:bookmarkStart w:id="210" w:name="__RefHeading__280_1695478333"/>
      <w:bookmarkStart w:id="211" w:name="__RefHeading__345_1089282776"/>
      <w:bookmarkStart w:id="212" w:name="__RefHeading__388_1730796323"/>
      <w:bookmarkStart w:id="213" w:name="__RefHeading__166_846523818"/>
      <w:bookmarkStart w:id="214" w:name="__RefHeading__242_1400618449"/>
      <w:bookmarkStart w:id="215" w:name="__RefHeading__324_177943429"/>
      <w:bookmarkStart w:id="216" w:name="__RefHeading__350_1800374299"/>
      <w:bookmarkStart w:id="217" w:name="__RefHeading__425_494491885"/>
      <w:bookmarkStart w:id="218" w:name="__RefHeading__383_379809492"/>
      <w:bookmarkStart w:id="219" w:name="__RefHeading__306_1914208750"/>
      <w:bookmarkStart w:id="220" w:name="__RefHeading__199_1331745199"/>
      <w:bookmarkStart w:id="221" w:name="__RefHeading__278_1695478333"/>
      <w:bookmarkStart w:id="222" w:name="__RefHeading__343_1089282776"/>
      <w:bookmarkStart w:id="223" w:name="__RefHeading__386_1730796323"/>
      <w:bookmarkStart w:id="224" w:name="__RefHeading__164_846523818"/>
      <w:bookmarkStart w:id="225" w:name="__RefHeading__240_1400618449"/>
      <w:bookmarkStart w:id="226" w:name="__RefHeading__322_177943429"/>
      <w:bookmarkStart w:id="227" w:name="__RefHeading__348_1800374299"/>
      <w:bookmarkStart w:id="228" w:name="__RefHeading__2084_923974733"/>
      <w:bookmarkStart w:id="229" w:name="__RefHeading__1215_138451406"/>
      <w:bookmarkStart w:id="230" w:name="__RefHeading__646_914268102"/>
      <w:bookmarkStart w:id="231" w:name="__RefHeading__630_1605849822"/>
      <w:bookmarkStart w:id="232" w:name="__RefHeading__635_1275176548"/>
      <w:bookmarkStart w:id="233" w:name="__RefHeading__740_1265687154"/>
      <w:bookmarkStart w:id="234" w:name="__RefHeading__641_1646244752"/>
      <w:bookmarkStart w:id="235" w:name="__RefHeading__1335_1339379523"/>
      <w:bookmarkStart w:id="236" w:name="__RefHeading__770_1677193886"/>
      <w:bookmarkStart w:id="237" w:name="__RefHeading__79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rPr>
          <w:szCs w:val="4"/>
        </w:rPr>
      </w:pPr>
      <w:r>
        <w:rPr>
          <w:szCs w:val="4"/>
        </w:rPr>
      </w:r>
      <w:r>
        <w:br w:type="page"/>
      </w:r>
    </w:p>
    <w:p>
      <w:pPr>
        <w:pStyle w:val="Heading3"/>
        <w:numPr>
          <w:ilvl w:val="0"/>
          <w:numId w:val="0"/>
        </w:numPr>
        <w:ind w:left="502" w:hanging="360"/>
        <w:jc w:val="both"/>
        <w:rPr/>
      </w:pPr>
      <w:r>
        <w:rPr/>
      </w:r>
    </w:p>
    <w:p>
      <w:pPr>
        <w:pStyle w:val="Heading3"/>
        <w:tabs>
          <w:tab w:val="clear" w:pos="720"/>
          <w:tab w:val="left" w:pos="851" w:leader="none"/>
        </w:tabs>
        <w:ind w:left="1134" w:hanging="1134"/>
        <w:jc w:val="both"/>
        <w:rPr/>
      </w:pPr>
      <w:r>
        <w:rPr/>
        <w:t>MP liinid ja kilbid</w:t>
      </w:r>
    </w:p>
    <w:p>
      <w:pPr>
        <w:pStyle w:val="Normal"/>
        <w:rPr/>
      </w:pPr>
      <w:r>
        <w:rPr/>
      </w:r>
    </w:p>
    <w:p>
      <w:pPr>
        <w:pStyle w:val="Normal"/>
        <w:rPr>
          <w:b/>
          <w:b/>
          <w:bCs/>
          <w:sz w:val="18"/>
        </w:rPr>
      </w:pPr>
      <w:r>
        <w:rPr>
          <w:b/>
          <w:bCs/>
          <w:sz w:val="18"/>
          <w:szCs w:val="20"/>
        </w:rPr>
        <w:t>Tabel 2.4. MP maakaablid</w:t>
      </w:r>
    </w:p>
    <w:tbl>
      <w:tblPr>
        <w:tblW w:w="9807" w:type="dxa"/>
        <w:jc w:val="left"/>
        <w:tblInd w:w="-9" w:type="dxa"/>
        <w:tblLayout w:type="fixed"/>
        <w:tblCellMar>
          <w:top w:w="0" w:type="dxa"/>
          <w:left w:w="0" w:type="dxa"/>
          <w:bottom w:w="0" w:type="dxa"/>
          <w:right w:w="0" w:type="dxa"/>
        </w:tblCellMar>
      </w:tblPr>
      <w:tblGrid>
        <w:gridCol w:w="1280"/>
        <w:gridCol w:w="1134"/>
        <w:gridCol w:w="992"/>
        <w:gridCol w:w="1130"/>
        <w:gridCol w:w="993"/>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ikkus,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18"/>
              </w:rPr>
              <w:t>MPL42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M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272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3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Lahtise kaevega 98m, kinniselt 133m. Kogu ulatuses kaitsetorus, lahtisel kaevel 750N torus. </w:t>
            </w:r>
          </w:p>
        </w:tc>
      </w:tr>
    </w:tbl>
    <w:p>
      <w:pPr>
        <w:pStyle w:val="Normal"/>
        <w:rPr/>
      </w:pPr>
      <w:r>
        <w:rPr/>
      </w:r>
    </w:p>
    <w:p>
      <w:pPr>
        <w:pStyle w:val="Normal"/>
        <w:rPr>
          <w:szCs w:val="4"/>
        </w:rPr>
      </w:pPr>
      <w:r>
        <w:rPr/>
        <w:t xml:space="preserve">Vastavalt asendiplaani joonisele LC0567-1 rajada uus maakaabelliin. Ristumisel teedega paigaldada kaablid kinniselt teemaas vähemalt 1,2 m sügavusele, teekatte all vähemalt 1,5 m sügavusele. Lahtisel kaevel paigaldada teemaas kaablid vähemalt 1,2m sügavusele, posti ja kilbi juures min. 0,8m. </w:t>
      </w:r>
    </w:p>
    <w:p>
      <w:pPr>
        <w:pStyle w:val="Normal"/>
        <w:rPr>
          <w:szCs w:val="4"/>
        </w:rPr>
      </w:pPr>
      <w:r>
        <w:rPr>
          <w:szCs w:val="4"/>
        </w:rPr>
      </w:r>
    </w:p>
    <w:p>
      <w:pPr>
        <w:pStyle w:val="Normal"/>
        <w:spacing w:before="0" w:after="80"/>
        <w:jc w:val="both"/>
        <w:rPr>
          <w:sz w:val="18"/>
          <w:szCs w:val="4"/>
        </w:rPr>
      </w:pPr>
      <w:r>
        <w:rPr>
          <w:b/>
          <w:sz w:val="18"/>
          <w:szCs w:val="4"/>
        </w:rPr>
        <w:t>Tabel 2.3</w:t>
      </w:r>
      <w:r>
        <w:rPr>
          <w:sz w:val="18"/>
          <w:szCs w:val="4"/>
        </w:rPr>
        <w:t xml:space="preserve"> Nõutud vahekaugused maanteest ja tee konstruktsiooni elementidest</w:t>
      </w:r>
    </w:p>
    <w:tbl>
      <w:tblPr>
        <w:tblW w:w="9584" w:type="dxa"/>
        <w:jc w:val="left"/>
        <w:tblInd w:w="-1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Normal"/>
        <w:rPr>
          <w:szCs w:val="4"/>
        </w:rPr>
      </w:pPr>
      <w:r>
        <w:rPr>
          <w:szCs w:val="4"/>
        </w:rPr>
      </w:r>
    </w:p>
    <w:p>
      <w:pPr>
        <w:pStyle w:val="Normal"/>
        <w:rPr/>
      </w:pPr>
      <w:r>
        <w:rPr>
          <w:szCs w:val="4"/>
        </w:rPr>
        <w:t xml:space="preserve">Asendiplaani joonisel osutatud asukohtades rajada kaablitrass kinnisel meetodil vastavalt joonisel esitatud märkustele ja ristumisjoonisele. Kinnisel meetodil rajatavat kaablitrassi märkelindiga ei tähistata. Kogu trassi ulatuses paigaldada kaablid kaitsetorusse. </w:t>
      </w:r>
    </w:p>
    <w:p>
      <w:pPr>
        <w:pStyle w:val="Normal"/>
        <w:spacing w:before="0" w:after="80"/>
        <w:jc w:val="both"/>
        <w:rPr>
          <w:szCs w:val="4"/>
        </w:rPr>
      </w:pPr>
      <w:r>
        <w:rPr>
          <w:szCs w:val="4"/>
        </w:rPr>
        <w:t xml:space="preserve">Ristumisel muude maa-aluste tehnorajatistega tagada nõutavad vahekaugused ja kaevata käsitsi. Paigaldatud kaablite paiknemine looduses kanda teostusjoonisele. </w:t>
      </w:r>
    </w:p>
    <w:p>
      <w:pPr>
        <w:pStyle w:val="Normal"/>
        <w:spacing w:before="0" w:after="80"/>
        <w:jc w:val="both"/>
        <w:rPr>
          <w:szCs w:val="4"/>
        </w:rPr>
      </w:pPr>
      <w:r>
        <w:rPr>
          <w:szCs w:val="4"/>
        </w:rPr>
        <w:t xml:space="preserve">Asendada AJ Rimmi F1 betoonmast nr. 6 uue puitmastiga kl. 3 tanaliit pikkusega 11m. Mastile ehitada kordusmaandus. </w:t>
      </w:r>
    </w:p>
    <w:p>
      <w:pPr>
        <w:pStyle w:val="Heading3"/>
        <w:tabs>
          <w:tab w:val="clear" w:pos="720"/>
          <w:tab w:val="left" w:pos="854" w:leader="none"/>
        </w:tabs>
        <w:spacing w:before="240" w:after="80"/>
        <w:ind w:left="0" w:hanging="0"/>
        <w:jc w:val="both"/>
        <w:rPr>
          <w:szCs w:val="4"/>
        </w:rPr>
      </w:pPr>
      <w:r>
        <w:rPr/>
        <w:t>Maandamine</w:t>
      </w:r>
    </w:p>
    <w:p>
      <w:pPr>
        <w:pStyle w:val="TextBody"/>
        <w:autoSpaceDE w:val="false"/>
        <w:spacing w:before="0" w:after="60"/>
        <w:rPr/>
      </w:pPr>
      <w:r>
        <w:rPr/>
        <w:t xml:space="preserve">Lähtuvalt mahtuvuslikust maaühendusvoolust 10 A oleks alajaamade vajalik maandustakistus </w:t>
      </w:r>
    </w:p>
    <w:p>
      <w:pPr>
        <w:pStyle w:val="TextBody"/>
        <w:autoSpaceDE w:val="false"/>
        <w:spacing w:before="0" w:after="60"/>
        <w:rPr/>
      </w:pPr>
      <w:r>
        <w:rPr>
          <w:u w:val="single"/>
        </w:rPr>
        <w:t>&lt;</w:t>
      </w:r>
      <w:r>
        <w:rPr/>
        <w:t xml:space="preserve"> 5,0 oomi. Lähtuvalt Elektrilevi normdokumentidest tagada alajaama resulteeriv maandustakistus &lt;4 oomi. Maanduri kiired ehitada piki kaablitrasse. Maanduri ehitamisel on soovitav kasutada 4-5 m pikkusi varrasmaandureid, mis ühendada omavahel vaskjuhtmega Cu25. Maandusvarraste vahekaugus peab olema vähemalt kahekordne varda pikkus. Ümber alajaama 1 m kaugusele ja 0,3 m sügavusele ning 2 m kaugusele ja 0,5 m sügavusele rajada potentsiaaliühtlusti vaskjuhtmega Cu25. Maandusseadme erinevad kiired ja potentsiaaliühtlusti ühendada peamaanduslatile eraldi. Maa sees olevad maandusseadme ühendused teha keevitamisega või pressliidetena. </w:t>
      </w:r>
    </w:p>
    <w:p>
      <w:pPr>
        <w:pStyle w:val="Normal"/>
        <w:spacing w:before="0" w:after="80"/>
        <w:jc w:val="both"/>
        <w:rPr>
          <w:szCs w:val="4"/>
        </w:rPr>
      </w:pPr>
      <w:r>
        <w:rPr>
          <w:szCs w:val="4"/>
        </w:rPr>
        <w:t xml:space="preserve">Arvestikilbile nõutud maanduspaigaldise maandustakistus peab jääma alla 100 oomi. Kilbile ehitada maandus koos potensiaalitasandusrõngaga. </w:t>
      </w:r>
    </w:p>
    <w:p>
      <w:pPr>
        <w:pStyle w:val="Heading3"/>
        <w:tabs>
          <w:tab w:val="clear" w:pos="720"/>
          <w:tab w:val="left" w:pos="854" w:leader="none"/>
        </w:tabs>
        <w:ind w:left="0" w:hanging="0"/>
        <w:rPr>
          <w:szCs w:val="21"/>
        </w:rPr>
      </w:pPr>
      <w:bookmarkStart w:id="238" w:name="__RefHeading__2038_134762564"/>
      <w:bookmarkStart w:id="239" w:name="__RefHeading__2441_2094902247"/>
      <w:bookmarkStart w:id="240" w:name="__RefHeading__845_752442502"/>
      <w:bookmarkStart w:id="241" w:name="__RefHeading__1996_1805817271"/>
      <w:bookmarkStart w:id="242" w:name="__RefHeading__3688_1339379523"/>
      <w:bookmarkStart w:id="243" w:name="__RefHeading__645_1223435756"/>
      <w:bookmarkStart w:id="244" w:name="__RefHeading__1689_618767019"/>
      <w:bookmarkStart w:id="245" w:name="__RefHeading__803_96211714"/>
      <w:bookmarkStart w:id="246" w:name="__RefHeading__769_1481591002"/>
      <w:bookmarkStart w:id="247" w:name="__RefHeading__703_1278973955"/>
      <w:bookmarkStart w:id="248" w:name="__RefHeading__670_286910249"/>
      <w:bookmarkStart w:id="249" w:name="__RefHeading__604_905485462"/>
      <w:bookmarkStart w:id="250" w:name="__RefHeading__788_431390578"/>
      <w:bookmarkStart w:id="251" w:name="__RefHeading__743_273395331"/>
      <w:bookmarkStart w:id="252" w:name="__RefHeading__549_128628376"/>
      <w:bookmarkStart w:id="253" w:name="__RefHeading__7757_1312885307"/>
      <w:bookmarkStart w:id="254" w:name="__RefHeading__439_494491885"/>
      <w:bookmarkStart w:id="255" w:name="__RefHeading__397_379809492"/>
      <w:bookmarkStart w:id="256" w:name="__RefHeading__320_1914208750"/>
      <w:bookmarkStart w:id="257" w:name="__RefHeading__213_1331745199"/>
      <w:bookmarkStart w:id="258" w:name="__RefHeading__298_1695478333"/>
      <w:bookmarkStart w:id="259" w:name="__RefHeading__357_1089282776"/>
      <w:bookmarkStart w:id="260" w:name="__RefHeading__400_1730796323"/>
      <w:bookmarkStart w:id="261" w:name="__RefHeading__178_846523818"/>
      <w:bookmarkStart w:id="262" w:name="__RefHeading__254_1400618449"/>
      <w:bookmarkStart w:id="263" w:name="__RefHeading__336_177943429"/>
      <w:bookmarkStart w:id="264" w:name="__RefHeading__362_1800374299"/>
      <w:bookmarkStart w:id="265" w:name="__RefHeading__2100_923974733"/>
      <w:bookmarkStart w:id="266" w:name="__RefHeading__1231_138451406"/>
      <w:bookmarkStart w:id="267" w:name="__RefHeading__662_914268102"/>
      <w:bookmarkStart w:id="268" w:name="__RefHeading__640_1605849822"/>
      <w:bookmarkStart w:id="269" w:name="__RefHeading__645_1275176548"/>
      <w:bookmarkStart w:id="270" w:name="__RefHeading__750_1265687154"/>
      <w:bookmarkStart w:id="271" w:name="__RefHeading__651_1646244752"/>
      <w:bookmarkStart w:id="272" w:name="__RefHeading__1347_1339379523"/>
      <w:bookmarkStart w:id="273" w:name="__RefHeading__784_1677193886"/>
      <w:bookmarkStart w:id="274" w:name="__RefHeading__802_315533985"/>
      <w:bookmarkStart w:id="275" w:name="__RefHeading__2036_134762564"/>
      <w:bookmarkStart w:id="276" w:name="__RefHeading__2439_2094902247"/>
      <w:bookmarkStart w:id="277" w:name="__RefHeading__843_752442502"/>
      <w:bookmarkStart w:id="278" w:name="__RefHeading__1994_1805817271"/>
      <w:bookmarkStart w:id="279" w:name="__RefHeading__3686_1339379523"/>
      <w:bookmarkStart w:id="280" w:name="__RefHeading__643_1223435756"/>
      <w:bookmarkStart w:id="281" w:name="__RefHeading__1687_618767019"/>
      <w:bookmarkStart w:id="282" w:name="__RefHeading__801_96211714"/>
      <w:bookmarkStart w:id="283" w:name="__RefHeading__767_1481591002"/>
      <w:bookmarkStart w:id="284" w:name="__RefHeading__701_1278973955"/>
      <w:bookmarkStart w:id="285" w:name="__RefHeading__668_286910249"/>
      <w:bookmarkStart w:id="286" w:name="__RefHeading__602_905485462"/>
      <w:bookmarkStart w:id="287" w:name="__RefHeading__786_431390578"/>
      <w:bookmarkStart w:id="288" w:name="__RefHeading__741_273395331"/>
      <w:bookmarkStart w:id="289" w:name="__RefHeading__547_128628376"/>
      <w:bookmarkStart w:id="290" w:name="__RefHeading__7755_1312885307"/>
      <w:bookmarkStart w:id="291" w:name="__RefHeading__437_494491885"/>
      <w:bookmarkStart w:id="292" w:name="__RefHeading__395_379809492"/>
      <w:bookmarkStart w:id="293" w:name="__RefHeading__318_1914208750"/>
      <w:bookmarkStart w:id="294" w:name="__RefHeading__211_1331745199"/>
      <w:bookmarkStart w:id="295" w:name="__RefHeading__296_1695478333"/>
      <w:bookmarkStart w:id="296" w:name="__RefHeading__355_1089282776"/>
      <w:bookmarkStart w:id="297" w:name="__RefHeading__398_1730796323"/>
      <w:bookmarkStart w:id="298" w:name="__RefHeading__176_846523818"/>
      <w:bookmarkStart w:id="299" w:name="__RefHeading__252_1400618449"/>
      <w:bookmarkStart w:id="300" w:name="__RefHeading__334_177943429"/>
      <w:bookmarkStart w:id="301" w:name="__RefHeading__360_1800374299"/>
      <w:bookmarkStart w:id="302" w:name="__RefHeading__2098_923974733"/>
      <w:bookmarkStart w:id="303" w:name="__RefHeading__1229_138451406"/>
      <w:bookmarkStart w:id="304" w:name="__RefHeading__660_914268102"/>
      <w:bookmarkStart w:id="305" w:name="__RefHeading__638_1605849822"/>
      <w:bookmarkStart w:id="306" w:name="__RefHeading__643_1275176548"/>
      <w:bookmarkStart w:id="307" w:name="__RefHeading__748_1265687154"/>
      <w:bookmarkStart w:id="308" w:name="__RefHeading__649_1646244752"/>
      <w:bookmarkStart w:id="309" w:name="__RefHeading__1345_1339379523"/>
      <w:bookmarkStart w:id="310" w:name="__RefHeading__782_1677193886"/>
      <w:bookmarkStart w:id="311" w:name="__RefHeading__800_315533985"/>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Heading1"/>
        <w:rPr>
          <w:sz w:val="22"/>
          <w:szCs w:val="22"/>
        </w:rPr>
      </w:pPr>
      <w:bookmarkStart w:id="312" w:name="__RefHeading__2042_134762564"/>
      <w:bookmarkStart w:id="313" w:name="__RefHeading__2445_2094902247"/>
      <w:bookmarkStart w:id="314" w:name="__RefHeading__849_752442502"/>
      <w:bookmarkStart w:id="315" w:name="__RefHeading__2000_1805817271"/>
      <w:bookmarkStart w:id="316" w:name="__RefHeading__3692_1339379523"/>
      <w:bookmarkStart w:id="317" w:name="__RefHeading__649_1223435756"/>
      <w:bookmarkStart w:id="318" w:name="__RefHeading__1693_618767019"/>
      <w:bookmarkStart w:id="319" w:name="__RefHeading__807_96211714"/>
      <w:bookmarkStart w:id="320" w:name="__RefHeading__773_1481591002"/>
      <w:bookmarkStart w:id="321" w:name="__RefHeading__707_1278973955"/>
      <w:bookmarkStart w:id="322" w:name="__RefHeading__674_286910249"/>
      <w:bookmarkStart w:id="323" w:name="__RefHeading__608_905485462"/>
      <w:bookmarkStart w:id="324" w:name="__RefHeading__792_431390578"/>
      <w:bookmarkStart w:id="325" w:name="__RefHeading__747_273395331"/>
      <w:bookmarkStart w:id="326" w:name="__RefHeading__553_128628376"/>
      <w:bookmarkStart w:id="327" w:name="__RefHeading__7761_1312885307"/>
      <w:bookmarkStart w:id="328" w:name="__RefHeading__443_494491885"/>
      <w:bookmarkStart w:id="329" w:name="__RefHeading__401_379809492"/>
      <w:bookmarkStart w:id="330" w:name="__RefHeading__324_1914208750"/>
      <w:bookmarkStart w:id="331" w:name="__RefHeading__217_1331745199"/>
      <w:bookmarkStart w:id="332" w:name="__RefHeading__735_120551300"/>
      <w:bookmarkStart w:id="333" w:name="__RefHeading__302_1695478333"/>
      <w:bookmarkStart w:id="334" w:name="__RefHeading__361_1089282776"/>
      <w:bookmarkStart w:id="335" w:name="__RefHeading__404_1730796323"/>
      <w:bookmarkStart w:id="336" w:name="__RefHeading__182_846523818"/>
      <w:bookmarkStart w:id="337" w:name="__RefHeading__258_1400618449"/>
      <w:bookmarkStart w:id="338" w:name="__RefHeading__340_177943429"/>
      <w:bookmarkStart w:id="339" w:name="__RefHeading__366_1800374299"/>
      <w:bookmarkStart w:id="340" w:name="__RefHeading__2104_923974733"/>
      <w:bookmarkStart w:id="341" w:name="__RefHeading__1235_138451406"/>
      <w:bookmarkStart w:id="342" w:name="__RefHeading__666_914268102"/>
      <w:bookmarkStart w:id="343" w:name="__RefHeading__644_1605849822"/>
      <w:bookmarkStart w:id="344" w:name="__RefHeading__649_1275176548"/>
      <w:bookmarkStart w:id="345" w:name="__RefHeading__754_1265687154"/>
      <w:bookmarkStart w:id="346" w:name="__RefHeading__655_1646244752"/>
      <w:bookmarkStart w:id="347" w:name="__RefHeading__1351_1339379523"/>
      <w:bookmarkStart w:id="348" w:name="__RefHeading__788_1677193886"/>
      <w:bookmarkStart w:id="349" w:name="__RefHeading__806_315533985"/>
      <w:bookmarkStart w:id="350" w:name="__RefHeading__2040_134762564"/>
      <w:bookmarkStart w:id="351" w:name="__RefHeading__2443_2094902247"/>
      <w:bookmarkStart w:id="352" w:name="__RefHeading__847_752442502"/>
      <w:bookmarkStart w:id="353" w:name="__RefHeading__1998_1805817271"/>
      <w:bookmarkStart w:id="354" w:name="__RefHeading__3690_1339379523"/>
      <w:bookmarkStart w:id="355" w:name="__RefHeading__647_1223435756"/>
      <w:bookmarkStart w:id="356" w:name="__RefHeading__1691_618767019"/>
      <w:bookmarkStart w:id="357" w:name="__RefHeading__805_96211714"/>
      <w:bookmarkStart w:id="358" w:name="__RefHeading__771_1481591002"/>
      <w:bookmarkStart w:id="359" w:name="__RefHeading__705_1278973955"/>
      <w:bookmarkStart w:id="360" w:name="__RefHeading__672_286910249"/>
      <w:bookmarkStart w:id="361" w:name="__RefHeading__606_905485462"/>
      <w:bookmarkStart w:id="362" w:name="__RefHeading__790_431390578"/>
      <w:bookmarkStart w:id="363" w:name="__RefHeading__745_273395331"/>
      <w:bookmarkStart w:id="364" w:name="__RefHeading__551_128628376"/>
      <w:bookmarkStart w:id="365" w:name="__RefHeading__7759_1312885307"/>
      <w:bookmarkStart w:id="366" w:name="__RefHeading__441_494491885"/>
      <w:bookmarkStart w:id="367" w:name="__RefHeading__399_379809492"/>
      <w:bookmarkStart w:id="368" w:name="__RefHeading__322_1914208750"/>
      <w:bookmarkStart w:id="369" w:name="__RefHeading__215_1331745199"/>
      <w:bookmarkStart w:id="370" w:name="__RefHeading__300_1695478333"/>
      <w:bookmarkStart w:id="371" w:name="__RefHeading__359_1089282776"/>
      <w:bookmarkStart w:id="372" w:name="__RefHeading__402_1730796323"/>
      <w:bookmarkStart w:id="373" w:name="__RefHeading__180_846523818"/>
      <w:bookmarkStart w:id="374" w:name="__RefHeading__256_1400618449"/>
      <w:bookmarkStart w:id="375" w:name="__RefHeading__338_177943429"/>
      <w:bookmarkStart w:id="376" w:name="__RefHeading__364_1800374299"/>
      <w:bookmarkStart w:id="377" w:name="__RefHeading__2102_923974733"/>
      <w:bookmarkStart w:id="378" w:name="__RefHeading__1233_138451406"/>
      <w:bookmarkStart w:id="379" w:name="__RefHeading__664_914268102"/>
      <w:bookmarkStart w:id="380" w:name="__RefHeading__642_1605849822"/>
      <w:bookmarkStart w:id="381" w:name="__RefHeading__647_1275176548"/>
      <w:bookmarkStart w:id="382" w:name="__RefHeading__752_1265687154"/>
      <w:bookmarkStart w:id="383" w:name="__RefHeading__653_1646244752"/>
      <w:bookmarkStart w:id="384" w:name="__RefHeading__1349_1339379523"/>
      <w:bookmarkStart w:id="385" w:name="__RefHeading__786_1677193886"/>
      <w:bookmarkStart w:id="386" w:name="__RefHeading__804_315533985"/>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t>Taastada kogu lahtise kaevega paigaldatava kaablitrassi osas haljastus hooldatavatel aladel ning Transpordiameti maaüksustel. Orienteeruv maht  100m</w:t>
      </w:r>
      <w:r>
        <w:rPr>
          <w:b/>
          <w:bCs/>
          <w:szCs w:val="22"/>
          <w:vertAlign w:val="superscript"/>
        </w:rPr>
        <w:t>2</w:t>
      </w:r>
      <w:r>
        <w:rPr>
          <w:b/>
          <w:bCs/>
          <w:szCs w:val="22"/>
        </w:rPr>
        <w:t>.</w:t>
      </w:r>
    </w:p>
    <w:p>
      <w:pPr>
        <w:pStyle w:val="TextBody"/>
        <w:rPr>
          <w:b/>
          <w:b/>
          <w:bCs/>
          <w:szCs w:val="22"/>
        </w:rPr>
      </w:pPr>
      <w:r>
        <w:rPr>
          <w:b/>
          <w:bCs/>
          <w:szCs w:val="22"/>
        </w:rPr>
      </w:r>
    </w:p>
    <w:p>
      <w:pPr>
        <w:pStyle w:val="Heading1"/>
        <w:rPr/>
      </w:pPr>
      <w:bookmarkStart w:id="387" w:name="__RefHeading__2044_134762564"/>
      <w:bookmarkStart w:id="388" w:name="__RefHeading__2447_2094902247"/>
      <w:bookmarkStart w:id="389" w:name="__RefHeading__851_752442502"/>
      <w:bookmarkStart w:id="390" w:name="__RefHeading__2002_1805817271"/>
      <w:bookmarkStart w:id="391" w:name="__RefHeading__3694_1339379523"/>
      <w:bookmarkStart w:id="392" w:name="__RefHeading__651_1223435756"/>
      <w:bookmarkStart w:id="393" w:name="__RefHeading__1695_618767019"/>
      <w:bookmarkStart w:id="394" w:name="__RefHeading__809_96211714"/>
      <w:bookmarkStart w:id="395" w:name="__RefHeading__775_1481591002"/>
      <w:bookmarkStart w:id="396" w:name="__RefHeading__709_1278973955"/>
      <w:bookmarkStart w:id="397" w:name="__RefHeading__676_286910249"/>
      <w:bookmarkStart w:id="398" w:name="__RefHeading__610_905485462"/>
      <w:bookmarkStart w:id="399" w:name="__RefHeading__794_431390578"/>
      <w:bookmarkStart w:id="400" w:name="__RefHeading__749_273395331"/>
      <w:bookmarkStart w:id="401" w:name="__RefHeading__555_128628376"/>
      <w:bookmarkStart w:id="402" w:name="__RefHeading__7763_1312885307"/>
      <w:bookmarkStart w:id="403" w:name="__RefHeading__445_494491885"/>
      <w:bookmarkStart w:id="404" w:name="__RefHeading__403_379809492"/>
      <w:bookmarkStart w:id="405" w:name="__RefHeading__326_1914208750"/>
      <w:bookmarkStart w:id="406" w:name="__RefHeading__219_1331745199"/>
      <w:bookmarkStart w:id="407" w:name="__RefHeading__737_120551300"/>
      <w:bookmarkStart w:id="408" w:name="__RefHeading__304_1695478333"/>
      <w:bookmarkStart w:id="409" w:name="__RefHeading__363_1089282776"/>
      <w:bookmarkStart w:id="410" w:name="__RefHeading__406_1730796323"/>
      <w:bookmarkStart w:id="411" w:name="__RefHeading__184_846523818"/>
      <w:bookmarkStart w:id="412" w:name="__RefHeading__260_1400618449"/>
      <w:bookmarkStart w:id="413" w:name="__RefHeading__342_177943429"/>
      <w:bookmarkStart w:id="414" w:name="__RefHeading__368_1800374299"/>
      <w:bookmarkStart w:id="415" w:name="__RefHeading__2106_923974733"/>
      <w:bookmarkStart w:id="416" w:name="__RefHeading__1237_138451406"/>
      <w:bookmarkStart w:id="417" w:name="__RefHeading__668_914268102"/>
      <w:bookmarkStart w:id="418" w:name="__RefHeading__646_1605849822"/>
      <w:bookmarkStart w:id="419" w:name="__RefHeading__651_1275176548"/>
      <w:bookmarkStart w:id="420" w:name="__RefHeading__756_1265687154"/>
      <w:bookmarkStart w:id="421" w:name="__RefHeading__657_1646244752"/>
      <w:bookmarkStart w:id="422" w:name="__RefHeading__1353_1339379523"/>
      <w:bookmarkStart w:id="423" w:name="__RefHeading__790_1677193886"/>
      <w:bookmarkStart w:id="424" w:name="__RefHeading__808_315533985"/>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425" w:name="__RefHeading__2046_134762564"/>
      <w:bookmarkStart w:id="426" w:name="__RefHeading__2449_2094902247"/>
      <w:bookmarkStart w:id="427" w:name="__RefHeading__853_752442502"/>
      <w:bookmarkStart w:id="428" w:name="__RefHeading__2004_1805817271"/>
      <w:bookmarkStart w:id="429" w:name="__RefHeading__3696_1339379523"/>
      <w:bookmarkStart w:id="430" w:name="__RefHeading__653_1223435756"/>
      <w:bookmarkStart w:id="431" w:name="__RefHeading__1697_618767019"/>
      <w:bookmarkStart w:id="432" w:name="__RefHeading__811_96211714"/>
      <w:bookmarkStart w:id="433" w:name="__RefHeading__777_1481591002"/>
      <w:bookmarkStart w:id="434" w:name="__RefHeading__711_1278973955"/>
      <w:bookmarkStart w:id="435" w:name="__RefHeading__678_286910249"/>
      <w:bookmarkStart w:id="436" w:name="__RefHeading__612_905485462"/>
      <w:bookmarkStart w:id="437" w:name="__RefHeading__796_431390578"/>
      <w:bookmarkStart w:id="438" w:name="__RefHeading__751_273395331"/>
      <w:bookmarkStart w:id="439" w:name="__RefHeading__557_128628376"/>
      <w:bookmarkStart w:id="440" w:name="__RefHeading__7765_1312885307"/>
      <w:bookmarkStart w:id="441" w:name="__RefHeading__447_494491885"/>
      <w:bookmarkStart w:id="442" w:name="__RefHeading__405_379809492"/>
      <w:bookmarkStart w:id="443" w:name="__RefHeading__328_1914208750"/>
      <w:bookmarkStart w:id="444" w:name="__RefHeading__221_1331745199"/>
      <w:bookmarkStart w:id="445" w:name="__RefHeading__843_120551300"/>
      <w:bookmarkStart w:id="446" w:name="__RefHeading__306_1695478333"/>
      <w:bookmarkStart w:id="447" w:name="__RefHeading__365_1089282776"/>
      <w:bookmarkStart w:id="448" w:name="__RefHeading__408_1730796323"/>
      <w:bookmarkStart w:id="449" w:name="__RefHeading__186_846523818"/>
      <w:bookmarkStart w:id="450" w:name="__RefHeading__262_1400618449"/>
      <w:bookmarkStart w:id="451" w:name="__RefHeading__344_177943429"/>
      <w:bookmarkStart w:id="452" w:name="__RefHeading__370_1800374299"/>
      <w:bookmarkStart w:id="453" w:name="__RefHeading__2108_923974733"/>
      <w:bookmarkStart w:id="454" w:name="__RefHeading__1239_138451406"/>
      <w:bookmarkStart w:id="455" w:name="__RefHeading__670_914268102"/>
      <w:bookmarkStart w:id="456" w:name="__RefHeading__648_1605849822"/>
      <w:bookmarkStart w:id="457" w:name="__RefHeading__653_1275176548"/>
      <w:bookmarkStart w:id="458" w:name="__RefHeading__758_1265687154"/>
      <w:bookmarkStart w:id="459" w:name="__RefHeading__659_1646244752"/>
      <w:bookmarkStart w:id="460" w:name="__RefHeading__1355_1339379523"/>
      <w:bookmarkStart w:id="461" w:name="__RefHeading__792_1677193886"/>
      <w:bookmarkStart w:id="462" w:name="__RefHeading__810_315533985"/>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63" w:name="__RefHeading__2048_134762564"/>
      <w:bookmarkStart w:id="464" w:name="__RefHeading__2451_2094902247"/>
      <w:bookmarkStart w:id="465" w:name="__RefHeading__855_752442502"/>
      <w:bookmarkStart w:id="466" w:name="__RefHeading__2006_1805817271"/>
      <w:bookmarkStart w:id="467" w:name="__RefHeading__3698_1339379523"/>
      <w:bookmarkStart w:id="468" w:name="__RefHeading__655_1223435756"/>
      <w:bookmarkStart w:id="469" w:name="__RefHeading__1699_618767019"/>
      <w:bookmarkStart w:id="470" w:name="__RefHeading__813_96211714"/>
      <w:bookmarkStart w:id="471" w:name="__RefHeading__779_1481591002"/>
      <w:bookmarkStart w:id="472" w:name="__RefHeading__713_1278973955"/>
      <w:bookmarkStart w:id="473" w:name="__RefHeading__680_286910249"/>
      <w:bookmarkStart w:id="474" w:name="__RefHeading__614_905485462"/>
      <w:bookmarkStart w:id="475" w:name="__RefHeading__798_431390578"/>
      <w:bookmarkStart w:id="476" w:name="__RefHeading__753_273395331"/>
      <w:bookmarkStart w:id="477" w:name="__RefHeading__559_128628376"/>
      <w:bookmarkStart w:id="478" w:name="__RefHeading__2110_923974733"/>
      <w:bookmarkStart w:id="479" w:name="__RefHeading__1241_138451406"/>
      <w:bookmarkStart w:id="480" w:name="__RefHeading__672_914268102"/>
      <w:bookmarkStart w:id="481" w:name="__RefHeading__650_1605849822"/>
      <w:bookmarkStart w:id="482" w:name="__RefHeading__655_1275176548"/>
      <w:bookmarkStart w:id="483" w:name="__RefHeading__760_1265687154"/>
      <w:bookmarkStart w:id="484" w:name="__RefHeading__661_1646244752"/>
      <w:bookmarkStart w:id="485" w:name="__RefHeading__1357_1339379523"/>
      <w:bookmarkStart w:id="486" w:name="__RefHeading__794_1677193886"/>
      <w:bookmarkStart w:id="487" w:name="__RefHeading__812_315533985"/>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t xml:space="preserve">   </w:t>
      </w:r>
    </w:p>
    <w:p>
      <w:pPr>
        <w:pStyle w:val="Heading1"/>
        <w:jc w:val="both"/>
        <w:rPr>
          <w:sz w:val="20"/>
          <w:szCs w:val="20"/>
        </w:rPr>
      </w:pPr>
      <w:r>
        <w:rPr>
          <w:rFonts w:eastAsia="Arial"/>
          <w:lang w:val="en-US" w:eastAsia="en-US"/>
        </w:rPr>
        <w:t xml:space="preserve">  </w:t>
      </w:r>
      <w:r>
        <w:rPr/>
        <w:t>Spetsifikatsioon</w:t>
      </w:r>
    </w:p>
    <w:p>
      <w:pPr>
        <w:pStyle w:val="Normal"/>
        <w:rPr/>
      </w:pPr>
      <w:r>
        <w:rPr>
          <w:b/>
          <w:bCs/>
          <w:sz w:val="20"/>
          <w:szCs w:val="20"/>
        </w:rPr>
        <w:t xml:space="preserve">Tabel 6.1. </w:t>
      </w:r>
      <w:r>
        <w:rPr/>
        <w:t>Põhimaterjalide ja seadmete spetsifikatsioon.</w:t>
      </w:r>
    </w:p>
    <w:tbl>
      <w:tblPr>
        <w:tblW w:w="9661" w:type="dxa"/>
        <w:jc w:val="center"/>
        <w:tblInd w:w="0" w:type="dxa"/>
        <w:tblLayout w:type="fixed"/>
        <w:tblCellMar>
          <w:top w:w="0" w:type="dxa"/>
          <w:left w:w="0" w:type="dxa"/>
          <w:bottom w:w="0" w:type="dxa"/>
          <w:right w:w="0" w:type="dxa"/>
        </w:tblCellMar>
      </w:tblPr>
      <w:tblGrid>
        <w:gridCol w:w="329"/>
        <w:gridCol w:w="2377"/>
        <w:gridCol w:w="2201"/>
        <w:gridCol w:w="492"/>
        <w:gridCol w:w="833"/>
        <w:gridCol w:w="3429"/>
      </w:tblGrid>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metu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k</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KKU</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ÄRKUSED</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 3 tanaliit, H=11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nnab ELV</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Mastimü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Al.4G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5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Kuumkahanev 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eelnev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rmokahanev 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UV kinde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7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 xml:space="preserve">Kaablikaitsetoru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Ø110 12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 xml:space="preserve">Kaablikaitsetoru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Ø50 7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ablikate</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rFonts w:eastAsia="Arial Unicode MS"/>
                <w:sz w:val="18"/>
              </w:rPr>
              <w:t>L=2,2 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aljasjuhtme kandetraaver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Isolaato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eelnev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Hammaskle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 allavii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ross või distantsnael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i maanduspaigald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Juhe, klemmid, vard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tumis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sz w:val="18"/>
              </w:rPr>
            </w:pPr>
            <w:r>
              <w:rPr>
                <w:rFonts w:eastAsia="Arial Unicode MS"/>
                <w:sz w:val="18"/>
              </w:rPr>
              <w:t>1-kohaline, sokl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rves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sz w:val="18"/>
              </w:rPr>
            </w:pPr>
            <w:r>
              <w:rPr>
                <w:rFonts w:eastAsia="Arial Unicode MS"/>
                <w:sz w:val="18"/>
              </w:rPr>
              <w:t>PL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maanduspaigald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sz w:val="18"/>
              </w:rPr>
            </w:pPr>
            <w:r>
              <w:rPr>
                <w:rFonts w:eastAsia="Arial Unicode MS"/>
                <w:sz w:val="18"/>
              </w:rPr>
              <w:t>Juhe, klemmid, vard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9</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võ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sz w:val="18"/>
              </w:rPr>
            </w:pPr>
            <w:r>
              <w:rPr>
                <w:rFonts w:eastAsia="Arial Unicode MS"/>
                <w:sz w:val="18"/>
              </w:rPr>
              <w:t>metall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ergkru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sz w:val="18"/>
              </w:rPr>
            </w:pPr>
            <w:r>
              <w:rPr>
                <w:rFonts w:eastAsia="Arial Unicode MS"/>
                <w:sz w:val="18"/>
              </w:rPr>
              <w:t>Kilbi sokliosa täitek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svumuld ja heinasee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eemne kulunorm 25-35m/m</w:t>
            </w:r>
            <w:r>
              <w:rPr>
                <w:rFonts w:eastAsia="Arial Unicode MS"/>
                <w:sz w:val="18"/>
                <w:vertAlign w:val="superscript"/>
              </w:rPr>
              <w:t>2</w:t>
            </w:r>
          </w:p>
        </w:tc>
      </w:tr>
    </w:tbl>
    <w:p>
      <w:pPr>
        <w:pStyle w:val="Normal"/>
        <w:rPr>
          <w:b/>
          <w:b/>
          <w:bCs/>
          <w:sz w:val="18"/>
        </w:rPr>
      </w:pPr>
      <w:r>
        <w:rPr>
          <w:b/>
          <w:bCs/>
          <w:sz w:val="18"/>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88" w:name="__RefHeading__2050_134762564"/>
      <w:bookmarkStart w:id="489" w:name="__RefHeading__2453_2094902247"/>
      <w:bookmarkStart w:id="490" w:name="__RefHeading__857_752442502"/>
      <w:bookmarkStart w:id="491" w:name="__RefHeading__2008_1805817271"/>
      <w:bookmarkStart w:id="492" w:name="__RefHeading__3700_1339379523"/>
      <w:bookmarkStart w:id="493" w:name="__RefHeading__657_1223435756"/>
      <w:bookmarkStart w:id="494" w:name="__RefHeading__1701_618767019"/>
      <w:bookmarkStart w:id="495" w:name="__RefHeading__815_96211714"/>
      <w:bookmarkStart w:id="496" w:name="__RefHeading__781_1481591002"/>
      <w:bookmarkStart w:id="497" w:name="__RefHeading__715_1278973955"/>
      <w:bookmarkStart w:id="498" w:name="__RefHeading__682_286910249"/>
      <w:bookmarkStart w:id="499" w:name="__RefHeading__616_905485462"/>
      <w:bookmarkStart w:id="500" w:name="__RefHeading__800_431390578"/>
      <w:bookmarkStart w:id="501" w:name="__RefHeading__755_273395331"/>
      <w:bookmarkStart w:id="502" w:name="__RefHeading__561_128628376"/>
      <w:bookmarkStart w:id="503" w:name="__RefHeading__7769_1312885307"/>
      <w:bookmarkStart w:id="504" w:name="__RefHeading__455_494491885"/>
      <w:bookmarkStart w:id="505" w:name="__RefHeading__413_379809492"/>
      <w:bookmarkStart w:id="506" w:name="__RefHeading__336_1914208750"/>
      <w:bookmarkStart w:id="507" w:name="__RefHeading__229_1331745199"/>
      <w:bookmarkStart w:id="508" w:name="__RefHeading__314_1695478333"/>
      <w:bookmarkStart w:id="509" w:name="__RefHeading__373_1089282776"/>
      <w:bookmarkStart w:id="510" w:name="__RefHeading__416_1730796323"/>
      <w:bookmarkStart w:id="511" w:name="__RefHeading__194_846523818"/>
      <w:bookmarkStart w:id="512" w:name="__RefHeading__270_1400618449"/>
      <w:bookmarkStart w:id="513" w:name="__RefHeading__352_177943429"/>
      <w:bookmarkStart w:id="514" w:name="__RefHeading__378_1800374299"/>
      <w:bookmarkStart w:id="515" w:name="__RefHeading__2112_923974733"/>
      <w:bookmarkStart w:id="516" w:name="__RefHeading__1243_138451406"/>
      <w:bookmarkStart w:id="517" w:name="__RefHeading__674_914268102"/>
      <w:bookmarkStart w:id="518" w:name="__RefHeading__652_1605849822"/>
      <w:bookmarkStart w:id="519" w:name="__RefHeading__657_1275176548"/>
      <w:bookmarkStart w:id="520" w:name="__RefHeading__762_1265687154"/>
      <w:bookmarkStart w:id="521" w:name="__RefHeading__663_1646244752"/>
      <w:bookmarkStart w:id="522" w:name="__RefHeading__1359_1339379523"/>
      <w:bookmarkStart w:id="523" w:name="__RefHeading__796_1677193886"/>
      <w:bookmarkStart w:id="524" w:name="__RefHeading__814_315533985"/>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t>JOONISTE LOETELU</w:t>
      </w:r>
    </w:p>
    <w:p>
      <w:pPr>
        <w:pStyle w:val="Heading5"/>
        <w:numPr>
          <w:ilvl w:val="0"/>
          <w:numId w:val="0"/>
        </w:numPr>
        <w:ind w:left="0" w:hanging="0"/>
        <w:rPr>
          <w:rFonts w:eastAsia="Arial"/>
        </w:rPr>
      </w:pPr>
      <w:r>
        <w:rPr/>
        <w:t>Joonis LC0567-1. Asendiplaan</w:t>
      </w:r>
      <w:bookmarkStart w:id="525" w:name="__RefHeading__1218_749865074"/>
      <w:bookmarkStart w:id="526" w:name="__RefHeading__1089_1010585029"/>
      <w:bookmarkStart w:id="527" w:name="__RefHeading__1761_1616419988"/>
      <w:bookmarkStart w:id="528" w:name="__RefHeading__2486_81861902"/>
      <w:bookmarkStart w:id="529" w:name="__RefHeading__824_315533985"/>
      <w:bookmarkStart w:id="530" w:name="__RefHeading__806_1677193886"/>
      <w:bookmarkStart w:id="531" w:name="__RefHeading__1369_1339379523"/>
      <w:bookmarkStart w:id="532" w:name="__RefHeading__673_1646244752"/>
      <w:bookmarkStart w:id="533" w:name="__RefHeading__774_1265687154"/>
      <w:bookmarkStart w:id="534" w:name="__RefHeading__669_1275176548"/>
      <w:bookmarkStart w:id="535" w:name="__RefHeading__664_1605849822"/>
      <w:bookmarkStart w:id="536" w:name="__RefHeading__688_914268102"/>
      <w:bookmarkStart w:id="537" w:name="__RefHeading__1257_138451406"/>
      <w:bookmarkStart w:id="538" w:name="__RefHeading__2126_923974733"/>
      <w:bookmarkStart w:id="539" w:name="__RefHeading__394_1800374299"/>
      <w:bookmarkStart w:id="540" w:name="__RefHeading__368_177943429"/>
      <w:bookmarkStart w:id="541" w:name="__RefHeading__284_1400618449"/>
      <w:bookmarkStart w:id="542" w:name="__RefHeading__208_846523818"/>
      <w:bookmarkStart w:id="543" w:name="__RefHeading__430_1730796323"/>
      <w:bookmarkStart w:id="544" w:name="__RefHeading__387_1089282776"/>
      <w:bookmarkStart w:id="545" w:name="__RefHeading__243_1331745199"/>
      <w:bookmarkStart w:id="546" w:name="__RefHeading__350_1914208750"/>
      <w:bookmarkStart w:id="547" w:name="__RefHeading__429_379809492"/>
      <w:bookmarkStart w:id="548" w:name="__RefHeading__469_494491885"/>
      <w:bookmarkStart w:id="549" w:name="__RefHeading__7785_1312885307"/>
      <w:bookmarkStart w:id="550" w:name="__RefHeading__575_128628376"/>
      <w:bookmarkStart w:id="551" w:name="__RefHeading__769_273395331"/>
      <w:bookmarkStart w:id="552" w:name="__RefHeading__812_431390578"/>
      <w:bookmarkStart w:id="553" w:name="__RefHeading__628_905485462"/>
      <w:bookmarkStart w:id="554" w:name="__RefHeading__694_286910249"/>
      <w:bookmarkStart w:id="555" w:name="__RefHeading__727_1278973955"/>
      <w:bookmarkStart w:id="556" w:name="__RefHeading__793_1481591002"/>
      <w:bookmarkStart w:id="557" w:name="__RefHeading__827_96211714"/>
      <w:bookmarkStart w:id="558" w:name="__RefHeading__1713_618767019"/>
      <w:bookmarkStart w:id="559" w:name="__RefHeading__667_1223435756"/>
      <w:bookmarkStart w:id="560" w:name="__RefHeading__3710_1339379523"/>
      <w:bookmarkStart w:id="561" w:name="__RefHeading__2018_1805817271"/>
      <w:bookmarkStart w:id="562" w:name="__RefHeading__861_751368351"/>
      <w:bookmarkStart w:id="563" w:name="__RefHeading__938_1548909633"/>
      <w:bookmarkStart w:id="564" w:name="__RefHeading__1036_753092250"/>
      <w:bookmarkStart w:id="565" w:name="__RefHeading__1189_103582004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t xml:space="preserve"> (1 lehel)</w:t>
      </w:r>
    </w:p>
    <w:p>
      <w:pPr>
        <w:pStyle w:val="Normal"/>
        <w:rPr>
          <w:rFonts w:eastAsia="Arial"/>
        </w:rPr>
      </w:pPr>
      <w:r>
        <w:rPr>
          <w:rFonts w:eastAsia="Arial"/>
        </w:rPr>
      </w:r>
      <w:bookmarkStart w:id="566" w:name="__RefHeading__1232_749865074"/>
      <w:bookmarkStart w:id="567" w:name="__RefHeading__1103_1010585029"/>
      <w:bookmarkStart w:id="568" w:name="__RefHeading__1775_1616419988"/>
      <w:bookmarkStart w:id="569" w:name="__RefHeading__2500_81861902"/>
      <w:bookmarkStart w:id="570" w:name="__RefHeading__836_315533985"/>
      <w:bookmarkStart w:id="571" w:name="__RefHeading__818_1677193886"/>
      <w:bookmarkStart w:id="572" w:name="__RefHeading__1381_1339379523"/>
      <w:bookmarkStart w:id="573" w:name="__RefHeading__685_1646244752"/>
      <w:bookmarkStart w:id="574" w:name="__RefHeading__782_1265687154"/>
      <w:bookmarkStart w:id="575" w:name="__RefHeading__677_1275176548"/>
      <w:bookmarkStart w:id="576" w:name="__RefHeading__672_1605849822"/>
      <w:bookmarkStart w:id="577" w:name="__RefHeading__704_914268102"/>
      <w:bookmarkStart w:id="578" w:name="__RefHeading__1273_138451406"/>
      <w:bookmarkStart w:id="579" w:name="__RefHeading__2142_923974733"/>
      <w:bookmarkStart w:id="580" w:name="__RefHeading__400_1800374299"/>
      <w:bookmarkStart w:id="581" w:name="__RefHeading__374_177943429"/>
      <w:bookmarkStart w:id="582" w:name="__RefHeading__290_1400618449"/>
      <w:bookmarkStart w:id="583" w:name="__RefHeading__214_846523818"/>
      <w:bookmarkStart w:id="584" w:name="__RefHeading__436_1730796323"/>
      <w:bookmarkStart w:id="585" w:name="__RefHeading__393_1089282776"/>
      <w:bookmarkStart w:id="586" w:name="__RefHeading__328_1695478333"/>
      <w:bookmarkStart w:id="587" w:name="__RefHeading__249_1331745199"/>
      <w:bookmarkStart w:id="588" w:name="__RefHeading__356_1914208750"/>
      <w:bookmarkStart w:id="589" w:name="__RefHeading__435_379809492"/>
      <w:bookmarkStart w:id="590" w:name="__RefHeading__475_494491885"/>
      <w:bookmarkStart w:id="591" w:name="__RefHeading__7801_1312885307"/>
      <w:bookmarkStart w:id="592" w:name="__RefHeading__591_128628376"/>
      <w:bookmarkStart w:id="593" w:name="__RefHeading__785_273395331"/>
      <w:bookmarkStart w:id="594" w:name="__RefHeading__828_431390578"/>
      <w:bookmarkStart w:id="595" w:name="__RefHeading__636_905485462"/>
      <w:bookmarkStart w:id="596" w:name="__RefHeading__702_286910249"/>
      <w:bookmarkStart w:id="597" w:name="__RefHeading__735_1278973955"/>
      <w:bookmarkStart w:id="598" w:name="__RefHeading__801_1481591002"/>
      <w:bookmarkStart w:id="599" w:name="__RefHeading__835_96211714"/>
      <w:bookmarkStart w:id="600" w:name="__RefHeading__1721_618767019"/>
      <w:bookmarkStart w:id="601" w:name="__RefHeading__683_1223435756"/>
      <w:bookmarkStart w:id="602" w:name="__RefHeading__3722_1339379523"/>
      <w:bookmarkStart w:id="603" w:name="__RefHeading__2030_1805817271"/>
      <w:bookmarkStart w:id="604" w:name="__RefHeading__873_751368351"/>
      <w:bookmarkStart w:id="605" w:name="__RefHeading__952_1548909633"/>
      <w:bookmarkStart w:id="606" w:name="__RefHeading__1050_753092250"/>
      <w:bookmarkStart w:id="607" w:name="__RefHeading__1203_1035820044"/>
      <w:bookmarkStart w:id="608" w:name="__RefHeading__1232_749865074"/>
      <w:bookmarkStart w:id="609" w:name="__RefHeading__1103_1010585029"/>
      <w:bookmarkStart w:id="610" w:name="__RefHeading__1775_1616419988"/>
      <w:bookmarkStart w:id="611" w:name="__RefHeading__2500_81861902"/>
      <w:bookmarkStart w:id="612" w:name="__RefHeading__836_315533985"/>
      <w:bookmarkStart w:id="613" w:name="__RefHeading__818_1677193886"/>
      <w:bookmarkStart w:id="614" w:name="__RefHeading__1381_1339379523"/>
      <w:bookmarkStart w:id="615" w:name="__RefHeading__685_1646244752"/>
      <w:bookmarkStart w:id="616" w:name="__RefHeading__782_1265687154"/>
      <w:bookmarkStart w:id="617" w:name="__RefHeading__677_1275176548"/>
      <w:bookmarkStart w:id="618" w:name="__RefHeading__672_1605849822"/>
      <w:bookmarkStart w:id="619" w:name="__RefHeading__704_914268102"/>
      <w:bookmarkStart w:id="620" w:name="__RefHeading__1273_138451406"/>
      <w:bookmarkStart w:id="621" w:name="__RefHeading__2142_923974733"/>
      <w:bookmarkStart w:id="622" w:name="__RefHeading__400_1800374299"/>
      <w:bookmarkStart w:id="623" w:name="__RefHeading__374_177943429"/>
      <w:bookmarkStart w:id="624" w:name="__RefHeading__290_1400618449"/>
      <w:bookmarkStart w:id="625" w:name="__RefHeading__214_846523818"/>
      <w:bookmarkStart w:id="626" w:name="__RefHeading__436_1730796323"/>
      <w:bookmarkStart w:id="627" w:name="__RefHeading__393_1089282776"/>
      <w:bookmarkStart w:id="628" w:name="__RefHeading__328_1695478333"/>
      <w:bookmarkStart w:id="629" w:name="__RefHeading__249_1331745199"/>
      <w:bookmarkStart w:id="630" w:name="__RefHeading__356_1914208750"/>
      <w:bookmarkStart w:id="631" w:name="__RefHeading__435_379809492"/>
      <w:bookmarkStart w:id="632" w:name="__RefHeading__475_494491885"/>
      <w:bookmarkStart w:id="633" w:name="__RefHeading__7801_1312885307"/>
      <w:bookmarkStart w:id="634" w:name="__RefHeading__591_128628376"/>
      <w:bookmarkStart w:id="635" w:name="__RefHeading__785_273395331"/>
      <w:bookmarkStart w:id="636" w:name="__RefHeading__828_431390578"/>
      <w:bookmarkStart w:id="637" w:name="__RefHeading__636_905485462"/>
      <w:bookmarkStart w:id="638" w:name="__RefHeading__702_286910249"/>
      <w:bookmarkStart w:id="639" w:name="__RefHeading__735_1278973955"/>
      <w:bookmarkStart w:id="640" w:name="__RefHeading__801_1481591002"/>
      <w:bookmarkStart w:id="641" w:name="__RefHeading__835_96211714"/>
      <w:bookmarkStart w:id="642" w:name="__RefHeading__1721_618767019"/>
      <w:bookmarkStart w:id="643" w:name="__RefHeading__683_1223435756"/>
      <w:bookmarkStart w:id="644" w:name="__RefHeading__3722_1339379523"/>
      <w:bookmarkStart w:id="645" w:name="__RefHeading__2030_1805817271"/>
      <w:bookmarkStart w:id="646" w:name="__RefHeading__873_751368351"/>
      <w:bookmarkStart w:id="647" w:name="__RefHeading__952_1548909633"/>
      <w:bookmarkStart w:id="648" w:name="__RefHeading__1050_753092250"/>
      <w:bookmarkStart w:id="649" w:name="__RefHeading__1203_1035820044"/>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066579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056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Essu kinnistu elektriliitumine, </w:t>
          </w:r>
        </w:p>
        <w:p>
          <w:pPr>
            <w:pStyle w:val="Normal"/>
            <w:jc w:val="center"/>
            <w:rPr>
              <w:sz w:val="18"/>
              <w:szCs w:val="18"/>
            </w:rPr>
          </w:pPr>
          <w:r>
            <w:rPr>
              <w:sz w:val="18"/>
              <w:szCs w:val="18"/>
            </w:rPr>
            <w:t>Rimmi küla, 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LC056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Essu kinnistu elektriliitumine, </w:t>
          </w:r>
        </w:p>
        <w:p>
          <w:pPr>
            <w:pStyle w:val="Normal"/>
            <w:jc w:val="center"/>
            <w:rPr>
              <w:sz w:val="18"/>
              <w:szCs w:val="18"/>
            </w:rPr>
          </w:pPr>
          <w:r>
            <w:rPr>
              <w:sz w:val="18"/>
              <w:szCs w:val="18"/>
            </w:rPr>
            <w:t>Rimmi küla, Antsl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502"/>
        </w:tabs>
        <w:ind w:left="502"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3-11-30T09:12:00Z</cp:lastPrinted>
  <dcterms:modified xsi:type="dcterms:W3CDTF">2024-06-06T14:15:00Z</dcterms:modified>
  <cp:revision>237</cp:revision>
  <dc:subject/>
  <dc:title> </dc:title>
</cp:coreProperties>
</file>